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nce O’Shea Memorial Registration Sheet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21"/>
        <w:gridCol w:w="2425"/>
        <w:gridCol w:w="2158"/>
        <w:gridCol w:w="1984"/>
      </w:tblGrid>
      <w:tr>
        <w:trPr>
          <w:trHeight w:val="396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fer #1</w:t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fer #2</w:t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fer #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fer #4</w:t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l Code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#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donate a prize?   YES ______  NO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want more information on Sponsorship?  YES _______  NO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 of Golfers ____</w:t>
        <w:tab/>
        <w:tab/>
        <w:t xml:space="preserve">       @ $250 each   =  $ 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ignature Sponsor                                           @ $10,000      = $ 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Major Sponsor                                                @ $5,000        = $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Gold Sponsor                                                   @ $2,500       = $ 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Silver “Hole” Sponsor                                     @ $500 +       = $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itional Cash Donation, if desired</w:t>
        <w:tab/>
        <w:tab/>
        <w:t xml:space="preserve">     </w:t>
        <w:tab/>
        <w:t xml:space="preserve">     = $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TOTAL AMOUNT DUE</w:t>
        <w:tab/>
        <w:tab/>
        <w:tab/>
        <w:tab/>
        <w:t xml:space="preserve">        $ 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can e-mail your registration to </w:t>
      </w:r>
      <w:hyperlink r:id="rId2">
        <w:r>
          <w:rPr>
            <w:rStyle w:val="InternetLink"/>
            <w:rFonts w:cs="Times New Roman" w:ascii="Times New Roman" w:hAnsi="Times New Roman"/>
          </w:rPr>
          <w:t>roger.wiart@investorsgroup.com</w:t>
        </w:r>
      </w:hyperlink>
      <w:r>
        <w:rPr>
          <w:rFonts w:cs="Times New Roman" w:ascii="Times New Roman" w:hAnsi="Times New Roman"/>
        </w:rPr>
        <w:t xml:space="preserve">  or mail to the address below along with cheques to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nce O’Shea Golf Tournam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/o Roger Wiart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#102 - 8905 51 Av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Edmonton, Alberta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6E 5J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lease make all cheques payable to “</w:t>
      </w:r>
      <w:r>
        <w:rPr>
          <w:rFonts w:cs="Times New Roman" w:ascii="Times New Roman" w:hAnsi="Times New Roman"/>
          <w:b/>
          <w:i/>
        </w:rPr>
        <w:t>Vince O’Shea Golf Tournament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lease not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olfers who withdraw after May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2 will not receive a refund. They may send an alternate at no additional cost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onsorship Detail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nature Spons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 Sign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Banner Sign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Ten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rtunity to speak at banque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in progra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10,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jor Spons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olf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Recognition in program (sponsor the lunch, power carts, driving rang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 Sign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5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ld Sponso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lf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in progr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 Signag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2,5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Silver “Hole” Sponsor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e on the ho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in progr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ge at hol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$500+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(Please see next page for Sponsorship Information)</w:t>
    </w:r>
  </w:p>
  <w:p>
    <w:pPr>
      <w:pStyle w:val="Footer"/>
      <w:spacing w:before="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7315200"/>
          <wp:effectExtent l="0" t="0" r="0" b="0"/>
          <wp:wrapNone/>
          <wp:docPr id="1" name="WordPictureWatermark2980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0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53600" cy="7315200"/>
          <wp:effectExtent l="0" t="0" r="0" b="0"/>
          <wp:wrapNone/>
          <wp:docPr id="2" name="WordPictureWatermark2980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80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31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wiart@investorsgroup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9:00:00Z</dcterms:created>
  <dc:creator>Roger Wiart</dc:creator>
  <dc:description/>
  <cp:keywords/>
  <dc:language>en-US</dc:language>
  <cp:lastModifiedBy>Roger Wiart</cp:lastModifiedBy>
  <cp:lastPrinted>2012-04-10T11:36:00Z</cp:lastPrinted>
  <dcterms:modified xsi:type="dcterms:W3CDTF">2012-04-11T19:10:00Z</dcterms:modified>
  <cp:revision>7</cp:revision>
  <dc:subject/>
  <dc:title/>
</cp:coreProperties>
</file>